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7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256"/>
              <w:rPr>
                <w:rFonts w:ascii="方正仿宋_GB18030" w:hAnsi="方正仿宋_GB18030" w:eastAsia="方正仿宋_GB18030" w:cs="方正仿宋_GB18030"/>
                <w:sz w:val="32"/>
                <w:szCs w:val="32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  <w:lang w:val="en-US" w:eastAsia="zh-CN"/>
              </w:rPr>
              <w:t>同意上报。</w:t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。/某貓</cp:lastModifiedBy>
  <cp:lastPrinted>2024-06-07T14:52:00Z</cp:lastPrinted>
  <dcterms:modified xsi:type="dcterms:W3CDTF">2025-06-23T03:18:25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3C399CA2451D8592427DB3DB21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JhMDIyYmRiN2RiMWM5NjY2MzcxMTA1ZWQ0YWNhOTkiLCJ1c2VySWQiOiIzOTExMjY1ODIifQ==</vt:lpwstr>
  </property>
</Properties>
</file>