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一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选题范围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中国共产党百年历史与红色基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百年思想政治工作的内在逻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共产党百年政治建设的演进理路与历史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bookmarkStart w:id="0" w:name="_Hlk67407397"/>
      <w:r>
        <w:rPr>
          <w:rFonts w:ascii="仿宋_GB2312" w:hAnsi="仿宋_GB2312" w:cs="仿宋_GB2312" w:eastAsia="仿宋_GB2312"/>
          <w:sz w:val="32"/>
          <w:szCs w:val="32"/>
        </w:rPr>
        <w:t>中国共产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百年意识形态领导权建设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百年文化建设主张及其历史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意识形态领导权建设的历史进程与主要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关于意识形态工作重要论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加强党史学习教育的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的时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中的“依宪治国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对推进国家治理体系和治理能力现代化的贡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农村基层党建引领乡村振兴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古史传说与华夏文明起源研究的新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升华夏文明传承创新区平台功能作用发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夏文明传承创新区</w:t>
      </w:r>
      <w:r>
        <w:rPr>
          <w:rFonts w:ascii="仿宋_GB2312" w:hAnsi="仿宋_GB2312" w:cs="仿宋_GB2312" w:eastAsia="仿宋_GB2312"/>
          <w:sz w:val="32"/>
          <w:szCs w:val="32"/>
        </w:rPr>
        <w:t>建设视野下甘肃特色文化类型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西路军事迹和精神在红色基因传承中的独特地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战役开创的政治方式解决西北问题的战略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“</w:t>
      </w:r>
      <w:r>
        <w:rPr>
          <w:rFonts w:ascii="仿宋_GB2312" w:hAnsi="仿宋_GB2312" w:cs="仿宋_GB2312" w:eastAsia="仿宋_GB2312"/>
          <w:sz w:val="32"/>
          <w:szCs w:val="32"/>
        </w:rPr>
        <w:t>坚守大漠”群体与“莫高精神”铸就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代长城修建与甘肃进入华夏文明核心区历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乡村振兴”与长城长征国家文化公园功能发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红军长征在甘肃”红色之旅研学游系列路线规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文化品牌打造与营销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河流域甘肃段的生态保护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河流域（甘肃段）行政区交界区域协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构建“双循环”新发展格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流域绿色金融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期间甘肃省农业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全面建设社会主义现代化的阶段性目标及战略抉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“新基建”难点与重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深化改革的难点与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乡村振兴案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乡村旅游文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实施乡村建设行动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背景下的农村土地制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培育提升社会资本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河流域（甘肃段）民族地区小农户贫困脆弱性及稳定增收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生态视角下河西走廊特色小镇空间规划布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特色乡村生产、生活、生态布局空间规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甘味”农产品品牌影响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沿线国家中医药发展与保护的法律合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甘肃省知识产权港建设的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国家生态安全屏障建设的法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富裕视角下甘肃建立多层次社会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政府与基层群众性自治组织的权责边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共享的基层管理服务平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群众自治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治理中政府与居民自治互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群团组织参与基层社会治理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治理中居委会、业委会和物业管理的职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应对人口老龄化背景下甘肃建立多层次养老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富裕视角下完善甘肃医疗保障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中国战略背景下甘肃省食品安全战略与监管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升城市重大突发事件综合应急管理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完善政务诚信监测治理体系和政府失信责任追究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参与基层社会治理的组织形式和制度化渠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工作在基层社会治理共同体建设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推动便民服务场景有机集成和精准对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</w:t>
      </w:r>
      <w:r>
        <w:rPr>
          <w:rFonts w:ascii="仿宋_GB2312" w:hAnsi="仿宋_GB2312" w:cs="仿宋_GB2312" w:eastAsia="仿宋_GB2312"/>
          <w:sz w:val="32"/>
          <w:szCs w:val="32"/>
        </w:rPr>
        <w:t>大学生就业环境、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</w:t>
      </w:r>
      <w:r>
        <w:rPr>
          <w:rFonts w:ascii="仿宋_GB2312" w:hAnsi="仿宋_GB2312" w:cs="仿宋_GB2312" w:eastAsia="仿宋_GB2312"/>
          <w:sz w:val="32"/>
          <w:szCs w:val="32"/>
        </w:rPr>
        <w:t>提高中小企业吸纳就业能力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24:00Z</dcterms:created>
  <dc:creator>baixin</dc:creator>
  <dc:description/>
  <dc:language>en-US</dc:language>
  <cp:lastModifiedBy>baixin</cp:lastModifiedBy>
  <dcterms:modified xsi:type="dcterms:W3CDTF">2021-04-16T1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