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b/>
          <w:bCs/>
          <w:color w:val="000000"/>
          <w:sz w:val="33"/>
          <w:szCs w:val="33"/>
        </w:rPr>
        <w:t>甘肃省十二次社科优秀成果奖（</w:t>
      </w:r>
      <w:r>
        <w:rPr>
          <w:rFonts w:eastAsia="华文中宋" w:cs="华文中宋" w:ascii="华文中宋" w:hAnsi="华文中宋"/>
          <w:b/>
          <w:bCs/>
          <w:color w:val="000000"/>
          <w:sz w:val="33"/>
          <w:szCs w:val="33"/>
        </w:rPr>
        <w:t>46</w:t>
      </w:r>
      <w:r>
        <w:rPr>
          <w:rFonts w:ascii="华文中宋" w:hAnsi="华文中宋" w:cs="华文中宋" w:eastAsia="华文中宋"/>
          <w:b/>
          <w:bCs/>
          <w:color w:val="000000"/>
          <w:sz w:val="33"/>
          <w:szCs w:val="33"/>
        </w:rPr>
        <w:t>项）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4500"/>
        <w:gridCol w:w="1080"/>
        <w:gridCol w:w="1080"/>
        <w:gridCol w:w="900"/>
      </w:tblGrid>
      <w:tr>
        <w:trPr>
          <w:tblHeader w:val="true"/>
          <w:trHeight w:val="593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 果 名 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们缺少一个什么样的审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区域经济差距与协调发展：理论、实证与政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兴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秦文学编年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逵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地区农村基础教育课程改革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嘉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象学的哲学观——兼论胡塞尔与海德格尔哲学观的差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朝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服务战略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新闻研究：理论、实践与批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 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语习得中的“注意”机制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 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体育跨文化融合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 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少数民族传统体育文化的特征及发展趋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莲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边疆社会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 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俗赋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伏俊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9—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诗歌研究（上、中、下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金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建中国当代文学批评的价值体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 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华书店与解放区文学出版体制的形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国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秦诗派及其文化品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耀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春秋辞令中的散文文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芬芬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古代文学的发展与流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漆子扬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网络化文献资源共享的学术期刊采编系统平台开发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 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与教学论热点问题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 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度中国改革开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来的教育平等——基于教育基尼系数的实证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百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反思与教师专业发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明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贫困学生就学资助制度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东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哪种人格类型的人容易过度自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自心理学的证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爱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实现基本公共服务均等化问题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启蒙与公民人格建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朝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论人民民主的理论和实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宗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西北民族地区经济与社会协调发展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天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型期人民调解机制社会化运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春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空间环境与职工集体维权行动的建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 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劳动力流动对流出地的影响及相关政策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部地区税收竞争的特征及政策取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红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制度运行独立性实证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治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绘画到设计——早期抽象主义画家对包豪斯的影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学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传统音乐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君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少数民族传统体育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芦平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中小学现代远程教育的应用效益及效益评价指标体系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传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寒牧区生态环境与区域发展研究——以甘南牧区为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雪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环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有意义的教育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兆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论元代边疆民族政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小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部地区退牧还草生态工程绩效评价与对策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成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环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南城镇化的时空过程、功能分异与组织优化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 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环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丝绸之路世界遗产，加速西北文化旅游产业健康可持续发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华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 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教育成本分担与资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得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学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农村文化公共产品供需的农家书屋模式解读：以甘肃、黑龙江、湖北、江苏四省为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立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民生的当代解读——农家书屋工程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立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2:00Z</dcterms:created>
  <dc:creator>Administrator</dc:creator>
  <dc:description/>
  <cp:keywords/>
  <dc:language>en-US</dc:language>
  <cp:lastModifiedBy>USER</cp:lastModifiedBy>
  <dcterms:modified xsi:type="dcterms:W3CDTF">2016-12-13T07:02:00Z</dcterms:modified>
  <cp:revision>2</cp:revision>
  <dc:subject/>
  <dc:title>甘肃省十二次社科优秀成果奖（46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