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西北师范大学科研基地平台一览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3"/>
        <w:gridCol w:w="3261"/>
        <w:gridCol w:w="992"/>
        <w:gridCol w:w="1417"/>
        <w:gridCol w:w="1276"/>
      </w:tblGrid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平台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部门</w:t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地方联合工程实验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互联网教育数据学习分析技术国家地方联合工程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绍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发改委</w:t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级研究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北师范大学新农村发展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仲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</w:t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高校古委会直属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师范大学古籍整理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漆子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古委会</w:t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研究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基础教育课程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傅  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</w:t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高校思想政治队伍培训研修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</w:t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中华优秀传统文化传承基地——敦煌艺术传承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  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</w:t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人文社科重点研究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少数民族教育发展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</w:t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重点实验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态环境相关高分子材料教育部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自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5.7.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</w:t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少数民族妇女研究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少数民族妇女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春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妇联</w:t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民政政策理论研究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民政政策理论研究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部政策研究中心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重点实验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高分子材料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自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.11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优化整合）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生物电化学与环境分析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小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7.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优化整合）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原子分子物理与功能材料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晨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行为与心理健康重点实验室培育基地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爱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7.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验收）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研究中心（工程实验室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特色植物有效成分制品工程技术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物联网工程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小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改委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湿地资源保护与产业发展工程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成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改委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特色农产品高值化利用工程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改委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电子政务建模仿真工程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小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改委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数字化教育工程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绍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改委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电化学技术与纳米器件工程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小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改委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智能信息技术与应用工程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鸿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改委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土地利用与综合整治工程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培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改委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哲学社科重大研究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与新型文化业态发展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把多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宣传部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科技合作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水化学功能材料甘肃省国际科技合作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权正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激光等离子体光谱甘肃省国际科技合作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登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寒旱区生态水文过程甘肃省国际科技合作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明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实验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打印应用与制造联合实验室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杭州先临三维科技股份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占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联网联合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小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虚拟现实联合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春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占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高校人文社科重点研究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教师教育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明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边疆史地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民族地区社会发展与地方治理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人文经典诠释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朝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73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法律文化资源整理与应用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信息化发展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绍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高校新型智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准扶贫与区域发展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‘</w:t>
            </w:r>
            <w:r>
              <w:rPr>
                <w:rFonts w:ascii="仿宋_GB2312" w:hAnsi="仿宋_GB2312" w:eastAsia="仿宋_GB2312"/>
                <w:sz w:val="24"/>
              </w:rPr>
              <w:t>一带一路’战略与教育发展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文化资源与华夏文明建设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逵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转型升级与区域经济发展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立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治引领推动甘肃改革发展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睿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协同创新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丝绸之路与华夏文明传承发展协同创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再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风沙危害区生态修复与沙产业协同创新中心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自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创新战略联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特色农产品产业技术创新战略联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湿地资源保护技术创新战略联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成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林业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业联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特色农产品产业联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工信委</w:t>
            </w:r>
          </w:p>
        </w:tc>
      </w:tr>
      <w:tr>
        <w:trPr>
          <w:trHeight w:val="82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高校重点实验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青少年体质监测与健康促进高校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仁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</w:tr>
      <w:tr>
        <w:trPr>
          <w:trHeight w:val="85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高等学校虚拟仿真电子商务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旺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省级科研平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软科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开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科技厅</w:t>
            </w:r>
          </w:p>
        </w:tc>
      </w:tr>
      <w:tr>
        <w:trPr>
          <w:trHeight w:val="93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地方性法规评价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睿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省人大法制工作委员会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教育发展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旭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旅游产业发展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把多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旅游局</w:t>
            </w:r>
          </w:p>
        </w:tc>
      </w:tr>
      <w:tr>
        <w:trPr>
          <w:trHeight w:val="86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先秦文学与文化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逵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87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甘肃教育网络舆情信息监测中心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83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文化发展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社科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省委宣传部</w:t>
            </w:r>
          </w:p>
        </w:tc>
      </w:tr>
      <w:tr>
        <w:trPr>
          <w:trHeight w:val="10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战略与企业管理创新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省人社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融合媒体研训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宣传部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信息技术与信息安全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小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大常委会地方立法联系点和地方立法研究咨询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睿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人大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军民融合先进结构材料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尊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肃省敦煌艺术传承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  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肃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大学科技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北师范大学大学科技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教育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行业技术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省特色功能食品加工行业技术中心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工信厅</w:t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基地平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北师范大学中亚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  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北师范大学中国特色社会主义理论体系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俊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北师范大学白银高新技术产业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北师范大学河西走廊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海霞</dc:creator>
  <dc:description/>
  <cp:keywords/>
  <dc:language>en-US</dc:language>
  <cp:lastModifiedBy>张璞</cp:lastModifiedBy>
  <dcterms:modified xsi:type="dcterms:W3CDTF">2019-10-12T0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