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请书所填写的内容属实；本单位能提供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进一步修改完善该论文所需的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文本_0"/>
    <w:basedOn w:val="1"/>
    <w:qFormat/>
    <w:pPr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云间月</cp:lastModifiedBy>
  <cp:lastPrinted>2024-06-07T14:52:00Z</cp:lastPrinted>
  <dcterms:modified xsi:type="dcterms:W3CDTF">2024-07-02T02:18:49Z</dcterms:modified>
  <cp:revision>2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438EA36BF4304A713FDBB8479B16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