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sz w:val="24"/>
          <w:szCs w:val="24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甘肃省</w:t>
      </w:r>
      <w:r>
        <w:rPr>
          <w:rFonts w:ascii="黑体" w:hAnsi="黑体" w:cs="黑体" w:eastAsia="黑体"/>
          <w:sz w:val="28"/>
          <w:szCs w:val="28"/>
        </w:rPr>
        <w:t xml:space="preserve">高等学校创新能力提升计划 </w:t>
      </w:r>
      <w:r>
        <w:rPr>
          <w:rFonts w:ascii="黑体" w:hAnsi="黑体" w:cs="黑体" w:eastAsia="黑体"/>
          <w:sz w:val="24"/>
          <w:szCs w:val="24"/>
        </w:rPr>
        <w:t xml:space="preserve">                      </w:t>
      </w:r>
    </w:p>
    <w:p>
      <w:pPr>
        <w:pStyle w:val="Normal"/>
        <w:snapToGrid w:val="false"/>
        <w:spacing w:lineRule="auto" w:line="480"/>
        <w:jc w:val="left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napToGrid w:val="false"/>
        <w:spacing w:lineRule="auto" w:line="480"/>
        <w:jc w:val="left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snapToGrid w:val="false"/>
        <w:spacing w:lineRule="auto" w:line="48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  <w:lang w:eastAsia="zh-CN"/>
        </w:rPr>
        <w:t>甘肃省</w:t>
      </w:r>
      <w:r>
        <w:rPr>
          <w:rFonts w:ascii="黑体" w:hAnsi="黑体" w:cs="黑体" w:eastAsia="黑体"/>
          <w:sz w:val="48"/>
          <w:szCs w:val="48"/>
        </w:rPr>
        <w:t>协同创新中心申报书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中心名称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依托主体学科：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填写一级学科）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牵头高校：                                （公章）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中心主任：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联 系 人：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联系电话：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传    真：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电子邮件：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left="0" w:right="0" w:hanging="0"/>
        <w:jc w:val="center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甘肃省教育厅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 制</w:t>
      </w:r>
    </w:p>
    <w:p>
      <w:pPr>
        <w:pStyle w:val="Normal"/>
        <w:snapToGrid w:val="false"/>
        <w:spacing w:lineRule="auto" w:line="360"/>
        <w:jc w:val="center"/>
        <w:rPr>
          <w:lang w:val="en-US" w:eastAsia="zh-CN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中心情况和现实需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字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展历程（简要介绍组织形式、研究方向、主要协同单位等方面的演变过程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综合实力（具体介绍中心运行管理、科研条件、人才团队、科研任务、成果贡献、行业产业社会影响力等总体情况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实需求（简要分析经济社会、行业产业重大现实需求，满足需求的途径，政策环境，科技形式等）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中心自成立以来取得的标志性成果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字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体介绍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重大科技创新、技术转移与成果转化、政策建议与咨询报告、机制创新、科研育人等方面的代表性成果或案例，以体现创新贡献和协同增效，突出服务需求、支撑发展、传承文化、支撑决策等方面的主要贡献和重要意义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未来四年发展规划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字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展目标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重点任务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实施计划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障措施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预期成效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中心自我评价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简述存在问题、改进措施，面临挑战、应对思路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心主任（签名）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牵头高校推荐意见及支持保障措施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盖章）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协同单位意见及经费投入承诺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盖章）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附件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一）成立协同创新中心的文件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二）协同单位的合作与分工协议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三）建设期间学校投入经费情况的佐证材料及使用情况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四）协同单位的投入经费情况（包括有关行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地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企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它社会的支持证明）及使用情况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五）已开展相关体制机制改革的文件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六）已聘任到位的骨干人员名单、培育组建阶段的代表性成果、规章制度清单、实施成效证明以及其他相关材料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备注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申报书所填内容须真实客观、准确规范、简明扼要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申报书所填内容均应为中心自成立以来的数据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申报书所附佐证材料须真实可靠，否则取消申报资格并予以通报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1:59:20Z</dcterms:created>
  <dc:creator>Administrator</dc:creator>
  <dc:description/>
  <dc:language>en-US</dc:language>
  <cp:lastModifiedBy>董仲奇</cp:lastModifiedBy>
  <dcterms:modified xsi:type="dcterms:W3CDTF">2019-06-17T10:12:11Z</dcterms:modified>
  <cp:revision>1</cp:revision>
  <dc:subject/>
  <dc:title>省部共建协同创新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