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附件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 xml:space="preserve">2023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年度专项课题立项选题参考范围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（一）铸牢中华民族共同体意识专项课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党的二十大报告中有关铸牢中华民族共同体意识论述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习近平总书记关于加强和改进民族工作的重要思想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不断推进中华民族共同体建设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铸牢中华民族共同体意识教育的路径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中华民族共同体意识宣传教育常态化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6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各民族学生交往交流交融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7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铸牢中华民族共同体意识融入思政课教学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8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红色教育资源在铸牢中华民族共同体意识宣传教育中的实践价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9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民族地区国家通用语言文字有效教学策略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10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铸牢中华民族共同体意识教育的心理健康教育路径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（二）学校思想政治工作研究专项课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中小学思政课教师专业化的困境与成长路径探索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中小学思政课与学校德育融合策略的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《道德与法治》课程与校园文化建设融合策略的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乡村小规模学校开展“大思政课”建设工作的实践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新课标引领下《道德与法治》课堂开展大单元教学的策略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6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大中小学思政课一体化背景下《道德与法治》教学改革创新的实践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7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中职学校大思政体系的构建路径及评价标准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8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中高职五年一贯制思政课一体化建设与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9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中职学校思政课师资队伍的建设探索与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10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中职学校党建与思政课融合的思考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11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普通高中“大思政课”实施方法与策略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12.“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大思政”背景下高中思政课教师与班主任协同育人实践研究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13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学科核心素养视野下高中思政课大单元教学的创新与实践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14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民族地区中学生铸牢中华民族共同体意识教育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15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中国共产党百年精神谱系融入思政课的路径和策略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16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提升高校思政课教学“亲和力”路径探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17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思政课师生获得感提升路径探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18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数字时代思政课教学的机遇与挑战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19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新时代大学生的思想动态调查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20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高职院校思政课教师“六要”素质培育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21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职业本科思政课教师教学能力提升路径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22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大中小学思政课一体化建设难点及对策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23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高校思政小课堂同社会大课堂结合的路径、方法、难点、痛点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24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甘肃高校“形势与政策”课建设提质增效调研分析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25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全媒体视域下思政课课堂教学改革的实践路径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26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铸牢中华民族共同体意识教育甘肃资源有机融入思政课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27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马克思主义经典著作在思政课中的有效运用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28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高校思政课考试改革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29.“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大思政课”视域下挖掘校史资源赋能高校思政课教学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30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中小学一体化实践育人活动分类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31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甘肃历史文化有机融入《中国近现代史纲要》教学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32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基于学生获得感的《习近平新时代中国特色社会主义思想概论》立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体化教学体系构建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32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习近平新时代中国特色社会主义思想“三进”有效路径探索与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33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红色文化育人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（三）特殊教育专项课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特殊教育保障机制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建立融合教育示范县（校），促进特需儿童适宜发展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融合教育背景下特需幼儿教育实践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融合教育背景下提高随班就读教育质量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提高重度特需儿童送教上门质量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6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特殊教育资源中心运行研究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7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残疾人职业教育实践探索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8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特殊教育学校德育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9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孤独症儿童教育实践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10.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构建特需儿童社会、学校、家庭协同育人新生态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（四）音体美劳心专项课题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>1. “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校园三大球”发展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校园足球课余训练体系建设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学校体育教学环境的构建与创新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《国家学生体质健康标准》实施与效果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5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体育教学模式、组织形式、教学方法创新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6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中小学学生体质健康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7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中小学体育特色学校的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8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学校运动训练体制构建的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9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学生健康知识与行为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10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体育师资队伍建设现状及突破路径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11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学生艺术实践方法与价值体系建构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12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传统美术学科与艺术教育融合问题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13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音乐活动的内在价值与创新路径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14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古典诗词歌曲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15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器乐表演艺术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16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中小学音乐教育与中国传统文化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17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中小学音乐课堂教学现状及对策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18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学校音乐教师职业素质与能力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19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民间美术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20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中小学美术课堂教学现状及对策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21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学校书法教育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22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学校美术教师职业素质与能力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23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中小学美育课程体系构建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24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新时代劳动教育的现实困境与实施路径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25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劳动课程项目化实施与跨学科教学研究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26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劳动课程资源开发与课程建设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27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劳动教育师资队伍建设现状及突破路径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28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大中小衔接的劳动教育课程体系建设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29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城市中小学劳动教育课程实施现状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30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农村小学劳动教育课程实施现状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31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小学积极心理健康教育的实践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32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农村学生心理健康教育方式的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33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高校学生心理健康档案的建立与管理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34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 xml:space="preserve">网络环境下中小学生心理健康教育研究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  <w:t xml:space="preserve">35.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学生的心理健康状况调查与解决对策研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56:18Z</dcterms:created>
  <dc:creator>Administrator</dc:creator>
  <dc:description/>
  <dc:language>en-US</dc:language>
  <cp:lastModifiedBy>云间月</cp:lastModifiedBy>
  <dcterms:modified xsi:type="dcterms:W3CDTF">2023-10-25T01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59A587C024D75AE77AC3E7CDF473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