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886460</wp:posOffset>
            </wp:positionV>
            <wp:extent cx="3343275" cy="6311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科研平台建设专项经费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台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金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（万元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8460" w:leader="none"/>
        </w:tabs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责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800"/>
        <w:ind w:firstLine="5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执行期限：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17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588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西北师范大学科学研究院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8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工作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科研平台建设规划，重点陈述平台建设年度关键绩效指标预期目标及其实现路径举措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拟达到的关键绩效指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重大重点项目的立项、高水平研究成果的培育、高层次人才及团队建设、高层次科研平台的培育获批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实现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建设目标拟采取的具体举措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7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计划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专项经费预算根据学校科研预算申报系统所列支出口径据实编制，确保与建设任务和预期绩效相匹配，避免经费使用“碎片化”，只需提供简单测算说明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。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eastAsia="仿宋" w:cs="宋体;SimSun"/>
                <w:sz w:val="24"/>
                <w:highlight w:val="yellow"/>
              </w:rPr>
            </w:pPr>
            <w:r>
              <w:rPr>
                <w:rFonts w:eastAsia="仿宋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2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承诺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表所填内容真实有效。如获得专项资助，将严格按照《西北师范大学科研平台建设专项经费管理办法（试行）》，如实使用专项经费，努力实现预期目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此承诺。</w:t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负责人签字 ：          负责单位（公章）：</w:t>
            </w:r>
          </w:p>
          <w:p>
            <w:pPr>
              <w:pStyle w:val="Normal"/>
              <w:spacing w:lineRule="exact" w:line="44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50:00Z</dcterms:created>
  <dc:creator>张璞</dc:creator>
  <dc:description/>
  <cp:keywords/>
  <dc:language>en-US</dc:language>
  <cp:lastModifiedBy>Administrator</cp:lastModifiedBy>
  <dcterms:modified xsi:type="dcterms:W3CDTF">2025-01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B032F90DA40FE8D38804057A03BE3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jQ3N2VkNDZiNmQ0MDlhZGU3MGUyMTMzNGUwZDhmYzIifQ==</vt:lpwstr>
  </property>
  <property fmtid="{D5CDD505-2E9C-101B-9397-08002B2CF9AE}" pid="5" name="commondata">
    <vt:lpwstr>commondata</vt:lpwstr>
  </property>
</Properties>
</file>