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家语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科研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选题指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重大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语言文字事业贯彻落实习近平文化思想的理论与实践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文大语言模型人机交互言语质量评估与提升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研究时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共建“一带一路”的语言资源建设规划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研究时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智化背景下的语文教育创新发展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校中文专业语言学教材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药典籍智能翻译与多模态传播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于人工智能的甲骨文图像处理关键技术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重点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民族地区国家通用语言文字教育的扩优提质协调机制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用规范汉字行楷和行书字形规范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译外翻译标准体系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资跨国企业语言能力建设与提升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语言规范与学生心理健康促进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时期中国文学作品语言状况调查与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学语文教材知识图谱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特色基础教育话语体系构建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殊人群语言文字无障碍环境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一般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优秀传统文化特色领域术语建设与传播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分领域申报，如中医药、武术、纺织、古陶瓷等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键领域语言文字规范标准建设新需求研究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分领域申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“一带一路”经贸合作的紧缺语言资源建设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732" w:right="0" w:hanging="3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分语种申报，建议申请单位联合开展“一带一路”经贸合作的企业申报，以实际需求为导向，共同建设语言资源，不限于翻译字词典、语料资源、教学课程等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shd w:fill="FFFFFF" w:val="clear"/>
        </w:rPr>
        <w:t>语言文字服务新质生产力发展的理论阐释与实践路径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儿童读物语言文字使用状况与质量提升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成式人工智能发展背景下网络空间语言治理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学语文教材国际比较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际中文教育教材中语言文字规范标准应用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语言模型在学校教育教学中的应用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语言文字与智能媒体发展研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汉语语言美范畴及社会效应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2:39Z</dcterms:created>
  <dc:creator>Administrator</dc:creator>
  <dc:description/>
  <dc:language>en-US</dc:language>
  <cp:lastModifiedBy>云间月</cp:lastModifiedBy>
  <dcterms:modified xsi:type="dcterms:W3CDTF">2024-07-11T0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12D761A84791A1D075D354CC80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