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600" w:before="120" w:after="120"/>
        <w:ind w:left="0" w:right="0" w:hanging="0"/>
        <w:jc w:val="center"/>
        <w:rPr>
          <w:rFonts w:ascii="华文中宋" w:hAnsi="华文中宋" w:eastAsia="宋体" w:cs="华文中宋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华文中宋" w:hAnsi="华文中宋" w:cs="华文中宋"/>
          <w:b/>
          <w:bCs w:val="false"/>
          <w:kern w:val="2"/>
          <w:sz w:val="28"/>
          <w:szCs w:val="28"/>
          <w:lang w:val="en-US" w:eastAsia="zh-CN" w:bidi="ar"/>
        </w:rPr>
        <w:t>甘肃省第十四次哲学社会科学优秀成果奖（</w:t>
      </w:r>
      <w:r>
        <w:rPr>
          <w:rFonts w:eastAsia="宋体" w:cs="华文中宋" w:ascii="华文中宋" w:hAnsi="华文中宋"/>
          <w:b/>
          <w:bCs w:val="false"/>
          <w:kern w:val="2"/>
          <w:sz w:val="28"/>
          <w:szCs w:val="28"/>
          <w:lang w:val="en-US" w:eastAsia="zh-CN" w:bidi="ar"/>
        </w:rPr>
        <w:t>58</w:t>
      </w:r>
      <w:r>
        <w:rPr>
          <w:rFonts w:ascii="华文中宋" w:hAnsi="华文中宋" w:cs="华文中宋"/>
          <w:b/>
          <w:bCs w:val="false"/>
          <w:kern w:val="2"/>
          <w:sz w:val="28"/>
          <w:szCs w:val="28"/>
          <w:lang w:val="en-US" w:eastAsia="zh-CN" w:bidi="ar"/>
        </w:rPr>
        <w:t>项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858"/>
        <w:gridCol w:w="1022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等  级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化视域中的清代文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  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正德十六年—“大礼议”与嘉隆万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田  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的发展和社会发展的一致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金建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改革开放以来教育研究的中国经验与自主性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兆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报编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葛洪论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丁宏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人文社会科学研究学术文献计量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  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提升边界的渗透性：教育的实践性诉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旭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中课堂的危机与变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泽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西北民族地区新农村社会建设中的公共产品供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润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发展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华夏文明传承创新立法保障的基本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玉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上市公司财务分析及案例精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爱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网络语言传播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曹  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资本在西北少数民族地区可持续发展中的作用——以甘肃省甘南、临夏、张掖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雪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地理与环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小学教师信息技术应用能力培训课程标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郭绍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不变与变——教育在坚守与创新中行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信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附  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毛传》《尔雅》关系考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茂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晚清至五四的国民性话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  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艺社团的转型与延安文学制度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郭国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先秦子书的编集与轴心时代的经典生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世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实用礼仪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漆子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文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北宋禁军“空饷”及其政治危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何玉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济与思想之改进：战时工合运动与西北社会变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尚季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抗日战争时期的兰州粮食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晓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传统 创新与发展—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世纪前期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194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以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回族社会文化变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  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历史文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西北民族地区青少年文化认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万明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课堂研究价值定位：以理论创新推动实践变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  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先赋认同、结构性认同与构建性认同——“师范生”身份认同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明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明清教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学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意义生成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熊华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乡教育统筹治理：概念与理论构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周  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提取练习在记忆保持与迁移中的优势效应：基于认知负荷理论的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周爱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心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华夏文明在甘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  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西北民族地区基本公共服务均等化发展研究——基于甘、青、宁三省区的实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周  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真正的政治：回答一种美好生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俊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合作共强：公共服务领域政府与社会组织关系的中国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文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发展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禅宗自由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贾应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发展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市场转型与工人阶级意识变迁：一个制度逻辑的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  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发展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西北民族地区社会创造活力与和谐社会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岳天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发展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西北地区社会组织发展现状及其管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陆春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发展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"/>
              </w:rPr>
              <w:t>研究生学位授予中学位申请人的救治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吴国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法治认同生成的理论逻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卢建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资本市场开放与投资银行转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何红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经济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西藏自治区双语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全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先秦工艺美术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  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美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模型下的兰州国际马拉松与厦门国际马拉松赛事动作的对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仁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体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"/>
              </w:rPr>
              <w:t>甘肃省汉族学生身体形态生长长期趋势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郭秀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体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校体育课程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学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体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西部少数民族地区群众性多元化全民健身服务体系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芦平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体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"/>
              </w:rPr>
              <w:t>中华民族传统体育文化研究：价值、进展及走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建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体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"/>
              </w:rPr>
              <w:t>水资源环境经济综合核算及社会化管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  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地理与环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科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基于网络的协同教研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  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技术之“微”：演变、意蕴和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俞树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学论研究的理论自觉及其实现路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富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技术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"/>
              </w:rPr>
              <w:t>数字时代电视观众的收视模式及电视运营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积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传媒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"/>
              </w:rPr>
              <w:t>修辞并不是一个简单的技巧问题——评长篇小说《带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光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传媒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化媒体时代的空间批评理论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  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传媒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元代“色目人”与二等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小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报编辑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before="0" w:after="0"/>
              <w:ind w:left="227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国立西北师范学院史料摘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1937-1949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pacing w:val="-4"/>
                <w:szCs w:val="21"/>
                <w:lang w:val="en-US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"/>
              </w:rPr>
              <w:t>西北师范大学校史资料编研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227" w:hanging="0"/>
      </w:pPr>
      <w:rPr>
        <w:rFonts w:ascii="Times New Roman" w:hAnsi="Times New Roman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5:00Z</dcterms:created>
  <dc:creator>Administrator</dc:creator>
  <dc:description/>
  <dc:language>en-US</dc:language>
  <cp:lastModifiedBy>Administrator</cp:lastModifiedBy>
  <dcterms:modified xsi:type="dcterms:W3CDTF">2016-12-09T07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